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, dnia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ane oferent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powiadając na zaproszenie do złożenia oferty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na zakup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mochodu marki Volkswagen Transporter, nr rej. ZCH U460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feruję cenę za pojazd w kwoc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…………..………………………………                                                           (słownie: ………………………………………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świadczam, że zapoznałem/am się z warunkami określonymi w ogłoszeniu oraz stanem technicznym pojazdu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134" w:right="113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8:00Z</dcterms:created>
  <dc:creator>Michal</dc:creator>
  <dc:description/>
  <cp:keywords/>
  <dc:language>en-US</dc:language>
  <cp:lastModifiedBy>Andy</cp:lastModifiedBy>
  <dcterms:modified xsi:type="dcterms:W3CDTF">2021-04-14T09:18:00Z</dcterms:modified>
  <cp:revision>2</cp:revision>
  <dc:subject/>
  <dc:title>Załącznik Nr 2</dc:title>
</cp:coreProperties>
</file>